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ACERCA DE LAURA DEVETACH</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lang w:val="es-AR"/>
        </w:rPr>
        <w:t xml:space="preserve">Laura Devetach nació el 5 de octubre de 1936 en Reconquista, provincia de Santa Fe, Argentina, y dice en su autobiografía: “Seguramente, mientras yo nacía, mi mamá trabajaba atendiendo el notorio arribo y pensaba en mi nombre, mientras también pensaba en el almuerzo de mi papá”. Cuando terminó la secundaria, se fue a vivir y estudiar a la ciudad de Córdoba, y allí se graduó como Licenciada en Letras Modernas en la Universidad Nacional de Córdoba. Escribió textos para televisión y teatro, y también trabajó como docente, periodista y coordinadora de talleres literarios. </w:t>
      </w:r>
    </w:p>
    <w:p>
      <w:pPr>
        <w:pStyle w:val="Normal"/>
        <w:jc w:val="both"/>
        <w:rPr>
          <w:rFonts w:ascii="Arial" w:hAnsi="Arial" w:cs="Arial"/>
          <w:i/>
          <w:i/>
          <w:sz w:val="22"/>
          <w:szCs w:val="22"/>
          <w:lang w:val="es-AR"/>
        </w:rPr>
      </w:pPr>
      <w:r>
        <w:rPr>
          <w:rFonts w:cs="Arial" w:ascii="Arial" w:hAnsi="Arial"/>
          <w:i/>
          <w:sz w:val="22"/>
          <w:szCs w:val="22"/>
          <w:lang w:val="es-AR"/>
        </w:rPr>
        <w:t xml:space="preserve">Su enorme y fructífera carrera como escritora de literatura infantil y juvenil se inició en 1966, cuando publicó su primer libro, y desde entonces lleva editados más de 70 títulos, tanto en Argentina como en Cuba, Estados Unidos, Alemania, México y en la República Checa. Con ellos ha cosechado importantísimos premios, como integrar en 1986 la Lista de Honor de la Organización Internacional para el Libro juvenil, IBBY; recibir el Premio Casa de las Américas 1975, en el rubro Literatura Infantil-Juvenil; el Premio Argentores en 1972; el Premio “Martín Fierro” en el mismo año; el Premio Trayectoria 1992 de la Asociación de Literatura Infantil y Juvenil de Argentina (ALIJA); el Premio Pregonero de Honor a la Trayectoria, otorgado por la Fundación El Libro de Buenos Aires en 1998; el Diploma al Mérito de los Premios Konex 2004 en la categoría Literatura Infantil, entre muchos otros. </w:t>
      </w:r>
    </w:p>
    <w:p>
      <w:pPr>
        <w:pStyle w:val="Normal"/>
        <w:jc w:val="both"/>
        <w:rPr>
          <w:rFonts w:ascii="Arial" w:hAnsi="Arial" w:cs="Arial"/>
          <w:i/>
          <w:i/>
          <w:sz w:val="22"/>
          <w:szCs w:val="22"/>
          <w:lang w:val="es-AR"/>
        </w:rPr>
      </w:pPr>
      <w:r>
        <w:rPr>
          <w:rFonts w:cs="Arial" w:ascii="Arial" w:hAnsi="Arial"/>
          <w:i/>
          <w:sz w:val="22"/>
          <w:szCs w:val="22"/>
          <w:lang w:val="es-AR"/>
        </w:rPr>
        <w:t>Entre sus textos infantiles se pueden destacar: La torre de cubos (1966), Monigote en la arena (1975), Historia de Ratita (1977), Picaflores de cola roja (1977),Cuentos que no son cuento (1986), Cuentos del Pai Luchí, el mentiroso (1986), El paseo de los viejitos (1987), Los derechos de los niños (1987), El hombrecito verde y su pájaro (1989), Las 1001 del garbanzo peligroso (1990), Todo cabe en un jarrito (1996), Los Pomporerá (2001), Secretos en un dedal (2003), La hormiga que canta (2004), Canción y pico (2007), Periquito (2007), Cuento escondido (2007), Avión que va, avión que llega (2007), Así, así y asá (2010), etc., además de obras para adultos como Oficio de palabrera (1991), Para que sepan de mí (2000) y La construcción del camino lector (2008).</w:t>
      </w:r>
    </w:p>
    <w:p>
      <w:pPr>
        <w:pStyle w:val="Normal"/>
        <w:jc w:val="both"/>
        <w:rPr>
          <w:rFonts w:ascii="Arial" w:hAnsi="Arial" w:cs="Arial"/>
          <w:i/>
          <w:i/>
          <w:sz w:val="22"/>
          <w:szCs w:val="22"/>
          <w:lang w:val="es-AR"/>
        </w:rPr>
      </w:pPr>
      <w:r>
        <w:rPr>
          <w:rFonts w:cs="Arial" w:ascii="Arial" w:hAnsi="Arial"/>
          <w:i/>
          <w:sz w:val="22"/>
          <w:szCs w:val="22"/>
          <w:lang w:val="es-AR"/>
        </w:rPr>
        <w:t xml:space="preserve">Su libro de cuentos La torre de cubos fue prohibido por la dictadura militar argentina entre 1976 y 1983. Al recibir el título Doctora Honoris Causa en la Universidad Nacional de Córdoba (2008), ella expresó: “Vengo de resistir a través de la palabra, de los desconciertos religiosos, políticos y sociales, de la diáspora. De la dictadura militar, que cerró vidas e instituciones, que prohibió libros. Entre ellos, La torre de cubos, mi primer libro para niños ‘por exceso de imaginación’, entre otros argumentos utilizados”. </w:t>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r>
    </w:p>
    <w:p>
      <w:pPr>
        <w:pStyle w:val="Normal"/>
        <w:jc w:val="both"/>
        <w:rPr>
          <w:rFonts w:ascii="Arial" w:hAnsi="Arial" w:cs="Arial"/>
          <w:i/>
          <w:i/>
          <w:sz w:val="22"/>
          <w:szCs w:val="22"/>
          <w:lang w:val="es-AR"/>
        </w:rPr>
      </w:pPr>
      <w:r>
        <w:rPr>
          <w:rFonts w:cs="Arial" w:ascii="Arial" w:hAnsi="Arial"/>
          <w:i/>
          <w:sz w:val="22"/>
          <w:szCs w:val="22"/>
          <w:lang w:val="es-AR"/>
        </w:rPr>
        <w:t>Los difíciles años ‘70 hicieron que ella y su familia dejaran la provincia de Córdoba donde residían y se instalaran en Buenos Aires, ciudad que nunca más abandonó y en la que hoy sigue escribiendo sus historias y poemas. Está casada con el escritor Gustavo Roldán con quien tiene dos hijos: Laura y Gustavo.</w:t>
      </w:r>
    </w:p>
    <w:p>
      <w:pPr>
        <w:pStyle w:val="Normal"/>
        <w:rPr>
          <w:rFonts w:ascii="Arial" w:hAnsi="Arial" w:cs="Arial"/>
          <w:b/>
          <w:b/>
          <w:i/>
          <w:i/>
          <w:sz w:val="22"/>
          <w:szCs w:val="22"/>
          <w:lang w:val="es-AR"/>
        </w:rPr>
      </w:pPr>
      <w:r>
        <w:rPr>
          <w:rFonts w:cs="Arial" w:ascii="Arial" w:hAnsi="Arial"/>
          <w:b/>
          <w:i/>
          <w:sz w:val="22"/>
          <w:szCs w:val="22"/>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31:00Z</dcterms:created>
  <dc:creator>xxx</dc:creator>
  <dc:description/>
  <cp:keywords/>
  <dc:language>en-US</dc:language>
  <cp:lastModifiedBy>oem</cp:lastModifiedBy>
  <dcterms:modified xsi:type="dcterms:W3CDTF">2010-09-21T18:31:00Z</dcterms:modified>
  <cp:revision>2</cp:revision>
  <dc:subject/>
  <dc:title>BIOGRAFÍA LAURA DEVETACH</dc:title>
</cp:coreProperties>
</file>